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Заключение</w:t>
      </w:r>
    </w:p>
    <w:p>
      <w:pPr>
        <w:pStyle w:val="Heading"/>
        <w:rPr>
          <w:b/>
          <w:b/>
        </w:rPr>
      </w:pPr>
      <w:r>
        <w:rPr>
          <w:b/>
        </w:rPr>
        <w:t>Основные выв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Опыт азиатских стран, переживших в 1997 – 1999 гг. серьезный финансовый кризис, представляет серьезный урок для многих развивающихся стран. Развитие этих государств Азии, на которые по существу равнялись не только их соседи по региону, но и прочие страны, оказалось не свободным от весьма значительных недостатков и диспропорций. Разразившийся в эти годы кризис высветил их, а мировое сообщество – экономисты и политики – получило шанс дать подробный анализ истории роста этих стран с тем, чтобы в будущем избежать повторения совершенных ошибок.</w:t>
      </w:r>
    </w:p>
    <w:p>
      <w:pPr>
        <w:pStyle w:val="TextBodyIndent"/>
        <w:rPr/>
      </w:pPr>
      <w:r>
        <w:rPr/>
        <w:t>Главным и, пожалуй, наиболее важным уроком кризиса стало понимание того, насколько влиятельными в современном мире являются силы глобальной финансовой интеграции. Преимущества вовлечения конкретной страны в мировое финансовое сообщество, доступности мировых капиталов для нужд национальной экономики казались настолько очевидными для политиков и экономистов, что мало кто предсказывал и вероятные побочные, негативные эффекты такой интеграции. Именно они и сыграли свою роль, когда накопившиеся диспропорции в экономике уже не могли гаситься рыночными, либо административными механизмами.</w:t>
      </w:r>
    </w:p>
    <w:p>
      <w:pPr>
        <w:pStyle w:val="TextBodyIndent"/>
        <w:rPr/>
      </w:pPr>
      <w:r>
        <w:rPr/>
        <w:t>Суть проблемы состоит прежде всего, что либерализация национальной экономики и в первую очередь финансовой системы должна идти в строго определенной последовательности. Полномасштабное открытие внешнему миру должно стать естественным итогом всех процессов реформирования национальной экономики, ее либерализации, т.е. полноценному переводу на рыночные рельсы всех ее субъектов. Очень опасно выпускать в «свободное плавание» во внешний мир неокрепших национальных экономических агентов, равно как и контрпродуктивным может стать и открытие внутренних рынков для международных инвесторов. Причины очевидны – слишком разным весовым категориям зачастую принадлежат национальные и международные экономические агенты, слишком велика разница в их опыте, финансовых и иных ресурсах.</w:t>
      </w:r>
    </w:p>
    <w:p>
      <w:pPr>
        <w:pStyle w:val="TextBodyIndent"/>
        <w:rPr/>
      </w:pPr>
      <w:r>
        <w:rPr/>
        <w:t xml:space="preserve">Опыт кризисных стран Азии свидетельствует и о том необходимом внимании, которые национальные правительства должны уделять созданию и развитию национальных финансовых систем, жизнеспособности и эффективности ее субъектов, в конечном счете их конкурентоспособности как на внутреннем, так и международном рынках. Особое значение в этом смысле приобретает роль государства как контролирующей и регулирующей силы, и ответственность его в развивающейся стране намного выше, чем в развитом государстве. </w:t>
      </w:r>
    </w:p>
    <w:p>
      <w:pPr>
        <w:pStyle w:val="TextBodyIndent"/>
        <w:rPr/>
      </w:pPr>
      <w:r>
        <w:rPr/>
        <w:t>На правительстве лежит ответственность за проведение грамотной и уравновешенной макроэкономической политики – бюджетно-налоговой, финансовой, валютной и пр. Недостаточное внимание хотя бы одному из составляющих элементов сразу оказывает соответствующее, вероятно даже мультипликативное воздействие на зависимые сферы. В частности, именно негибкость валютной политики в странах Азии в каком-то смысле стимулировала колоссальный рост внешней задолженности, причем не столько на государственном, сколько на частном уровне. Из-за этого же фактора многократно вырос и т.н. «риск безответственности» в случае предоставляемых/привлекаемых кредитов в иностранной валюте.</w:t>
      </w:r>
    </w:p>
    <w:p>
      <w:pPr>
        <w:pStyle w:val="TextBodyIndent"/>
        <w:rPr/>
      </w:pPr>
      <w:r>
        <w:rPr/>
        <w:t xml:space="preserve">Опыт стран Азии свидетельствует и о важности гармоничного развития финансовой системы страны. Опора реального сектора экономики главным образом на банковское кредитование как основу своего финансирования весьма ненадежно, особенно если банковское кредитование носит краткосрочный характер. В этом смысле стимулироваться должно именно долгосрочное кредитование банками, а также развитие рынков ценных бумаг как альтернативного источника долгосрочных капиталов. </w:t>
      </w:r>
    </w:p>
    <w:p>
      <w:pPr>
        <w:pStyle w:val="TextBodyIndent"/>
        <w:rPr/>
      </w:pPr>
      <w:r>
        <w:rPr/>
        <w:t xml:space="preserve">Гармоничное развитие финансовой системы страны возможно – и это тоже урок стран Азии – только в условиях существования добропорядочной конкуренции на соответствующих рынках. Конкурировать между собой должны не только банки, но и различные сегменты финансовой системы в целом – банковский сектор с сектором ценных бумаг (с точки зрения финансирования реального сектора экономики) прежде всего. </w:t>
      </w:r>
    </w:p>
    <w:p>
      <w:pPr>
        <w:pStyle w:val="TextBodyIndent"/>
        <w:rPr/>
      </w:pPr>
      <w:r>
        <w:rPr/>
        <w:t>Кроме того, оборотной стороной отсутствия конкуренции на финансовых рынках становится господство нескольких крупных финансовых структур, эффективность деятельности которых, в силу их монопольного/олигопольного положения на рынках, стремится к постепенному ухудшению. Более того, в этих условиях происходит постепенное неформальное сращивание финансовых структур с промышленными компаниями, а также установление неофициальных связей с государственными структурами. Подобная ситуация, как свидетельствует практика кризисных стран Азии, чрезвычайно опасна, поскольку банковско-финансовые операции начинают осуществляться не столько на основе рыночных критериев, сколько на базе иных, внеэкономических, подходов.</w:t>
      </w:r>
    </w:p>
    <w:p>
      <w:pPr>
        <w:pStyle w:val="TextBodyIndent"/>
        <w:rPr/>
      </w:pPr>
      <w:r>
        <w:rPr/>
        <w:t xml:space="preserve">Корень проблем финансового сектора, как правило, находится в реальном секторе экономики, поэтому особое внимание власти страны должны уделять решению вопросов производственного сектора. Без устранения этих, зачастую первичных, проблем, какие-либо действия по восстановлению/преобразованию финансовой системы обречены на неудачу. Более того, при подходе к решению вопросов финансовой реструктуризации власти должны четко осознавать масштабность и сложность стоящих перед ними проблем, а также – что требует политической воли – быть способными дать ясный ответ на целый ряд важных вопросов. Речь идет прежде всего о необходимости суметь поставить правильный и четкий диагноз существующим проблемам, идентифицировать подспудные причины расстройств в финансовой системе и выработать меры по решению каждого конкретного вопроса. </w:t>
      </w:r>
    </w:p>
    <w:p>
      <w:pPr>
        <w:pStyle w:val="TextBodyIndent"/>
        <w:rPr/>
      </w:pPr>
      <w:r>
        <w:rPr/>
        <w:t xml:space="preserve">Действия должны быть оперативными – успех более вероятен, если соответствующие действия предпринимаются в течение сравнительно коротко срока с момента возникновения проблемы. При этом оперативные действия в финансовой сфере требуют наличия транспарентной бухгалтерской отчетности, чтобы избежать сокрытия неплатежеспособными банками своих проблем. </w:t>
      </w:r>
    </w:p>
    <w:p>
      <w:pPr>
        <w:pStyle w:val="TextBodyIndent"/>
        <w:rPr/>
      </w:pPr>
      <w:r>
        <w:rPr/>
        <w:t>Стратегия должна предусматривать не только меры по решению отдельных идентифицированных проблем, но также, например, меры по устранению недостатков в сложившейся практике бухгалтерской отчетности национальных финансовых институтов, совершенствованию законодательной и нормативной среды их деятельности, финансового надзора и регулирования. Что может быть самое важное, власти должны быть готовы открыто признать стоимость соответствующей программы реструктуризации и идентифицировать источник ее финансирования.</w:t>
      </w:r>
    </w:p>
    <w:p>
      <w:pPr>
        <w:pStyle w:val="TextBodyIndent"/>
        <w:rPr/>
      </w:pPr>
      <w:r>
        <w:rPr/>
        <w:t>Спектр мер, предпринятых кризисными странами Азии, в целом был очевиден и отвечал общим требованиям к подобным стратегиям. Он, во-первых, предполагал укрепление системы финансового, прежде всего банковского, надзора, во-вторых, предусматривал осуществление конкретных мер по оздоровлению финансовых учреждений (вывод «плохих» активов, рекапитализацию), и, в-третьих, стремился использовать международный опыт (привлекая экспертов, а также финансовую помощь международных финансовых организаций). В то же время, как представляется, неоправданно медленно шел процесс выработки стратегии на дальнюю перспективу, а все меры ограничивались горизонтом в несколько лет.</w:t>
      </w:r>
    </w:p>
    <w:p>
      <w:pPr>
        <w:pStyle w:val="TextBodyIndent"/>
        <w:rPr/>
      </w:pPr>
      <w:r>
        <w:rPr/>
        <w:t>Опыт  кризисных стран Азии – как с точки зрения анализа особенностей их финансовых систем, так и путей финансовой реструктуризации – оказался весьма важным  для развития их соседей по региону, прежде всего Китая. С самого момента начала кризиса в Таиланде китайские исследователи-экономисты и политики пристально следили за ходом разворачивающихся процессов, а в печати, в ведомствах и исследовательских центрах шли дискуссии относительно возможности развития ситуации в стране по «кризисному» сценарию. Итогом дискуссий стал сложившийся в руководстве страны консенсус относительно необходимости первоочередного и скорейшего укрепления национальной финансовой системы. Китай в этом смысле сделал окончательный выбор в пользу градуального осуществления либеральных реформ в финансовой сфере, постепенного вхождения в процессы экономической и финансовой глобализации.</w:t>
      </w:r>
    </w:p>
    <w:p>
      <w:pPr>
        <w:pStyle w:val="TextBodyIndent"/>
        <w:rPr/>
      </w:pPr>
      <w:r>
        <w:rPr/>
        <w:t>В качестве первого шага в рамках этой стратегии КНР стремится освободить государственные банки от «бремени истории» – накопившихся «плохих» активов. При этом, однако, власти гораздо более медлительны в отношении другой стороны проблемы неисполненных кредитных обязательств – проблемы их постоянного увеличения. Этот факт вызывает гораздо большую тревогу, поскольку не решив ее, никакие по существу правильные, но имеющие отношение исключительно к финансам страны, программы рекапитализации и создания компаний по управлению активами не смогут кардинальным образом оздоровить финансовую систему и обеспечить ее конкурентоспособность.</w:t>
      </w:r>
    </w:p>
    <w:p>
      <w:pPr>
        <w:pStyle w:val="TextBodyIndent"/>
        <w:rPr/>
      </w:pPr>
      <w:r>
        <w:rPr/>
        <w:t xml:space="preserve">Азиатский кризис в этом контексте выявил гораздо более глубокую причину низкой эффективности финансовой системы, ее неустойчивости и диспропорциональности - отсутствие, либо низкий уровень конкуренции. Для Китая это должно представлять чрезвычайно важный урок, поскольку для КНР олигополистическая структура финансовой системы характерна в значительно более существенной степени, чем в кризисных странах Азии. </w:t>
      </w:r>
    </w:p>
    <w:p>
      <w:pPr>
        <w:pStyle w:val="TextBodyIndent"/>
        <w:rPr/>
      </w:pPr>
      <w:r>
        <w:rPr/>
        <w:t xml:space="preserve">Китай готов и фактически стремится развивать конкуренцию между различными сегментами финансовой системы – банковским сектором и сектором ценных бумаг как источника финансирования реального сектора экономики. Однако он не готов разрушить сложившуюся структуру собственно банковской системы, в которой доминируют безусловно неэффективные государственные банки. На современном этапе власти стремятся скорее внести усовершенствования в их операционную деятельность, нежели запустить в действие механизмы рыночной конкуренции. </w:t>
      </w:r>
    </w:p>
    <w:p>
      <w:pPr>
        <w:pStyle w:val="TextBodyIndent"/>
        <w:rPr/>
      </w:pPr>
      <w:r>
        <w:rPr/>
        <w:t>Опасения руководства страны объяснимы. Разрушение сложившейся пусть неэффективной, но пока действующей банковской системы поставит под угрозу существование государственного производственного сектора, по-прежнему занимающего весьма существенное место в народном хозяйстве, причем не столько с точки зрения объемов производимой продукции, сколько с точки зрения количества занятых на нем трудовых ресурсов. Слом системы кредитования этих предприятий в условиях фактического отсутствия у последних альтернативного источника финансирования (доступ государственных предприятий на рынки ценных бумаг затруднен в силу весьма жестких ограничений на прибыльность акционируемых предприятий) приведет к чрезвычайно существенным социально-экономическим последствиям, на которые современный Китай пойти не может.</w:t>
      </w:r>
    </w:p>
    <w:p>
      <w:pPr>
        <w:pStyle w:val="TextBodyIndent"/>
        <w:rPr/>
      </w:pPr>
      <w:r>
        <w:rPr/>
        <w:t>С другой стороны, однако, объективная экономическая ситуация требует от руководства страны укрепления финансовой системы, что на современном этапе возможно уже главным образом за счет большей «коммерциализации» финансовой системы, что признают и в руководстве Народного банка Китая. Пока в качестве первоочередных задач здесь рассматривают создание наблюдательных комитетов в каждом из государственных банков,  и постепенное преобразование городских и сельских кредитных кооперативов в финансовые институты для поддержки мелкого и среднего бизнеса.</w:t>
      </w:r>
    </w:p>
    <w:p>
      <w:pPr>
        <w:pStyle w:val="TextBodyIndent"/>
        <w:rPr>
          <w:lang w:val="en-GB"/>
        </w:rPr>
      </w:pPr>
      <w:r>
        <w:rPr/>
        <w:t>На осуществление этих преобразований у Китая на самом деле осталось не очень много времени. Предстоящее вступление страны в ВТО представляет собой один из наиболее серьезных вызовов всех лет реформ. Национальная финансовая система должна быть готова к усилению конкуренции на внутреннем рынке со стороны крупных, влиятельных и богатых финансовыми ресурсами иностранных институтов. В этих условиях все мероприятия по укреплению национальных финансовых институтов должны быть по крайней мере в своей основной части завершены до 2005 года.</w:t>
      </w:r>
    </w:p>
    <w:p>
      <w:pPr>
        <w:pStyle w:val="TextBodyIndent"/>
        <w:rPr/>
      </w:pPr>
      <w:r>
        <w:rPr/>
        <w:t xml:space="preserve">Опыт кризисных стран Азии и политика Китая по реформированию финансовой системы представляет собой и немаловажный урок для России. Ситуация в Азии и в Китае свидетельствует о том, что слабость финансовой, прежде всего банковской системы опасна с точки зрения предотвращения или выхода из кризиса даже в условиях  экономического роста и видимого макроэкономического равновесия. Поэтому  разработка соответствующих мер по укреплению финансовой системы должна происходить до, а не после возможных потрясений, имея в виду наличие целого пакета мер по ее оздоровлению. Целенаправленное усиление национальных финансовых систем, включая содействие их капитализации, развитие инфраструктуры, должно проходить при жестком контроле государственных органов. </w:t>
      </w:r>
    </w:p>
    <w:p>
      <w:pPr>
        <w:pStyle w:val="TextBodyIndent"/>
        <w:rPr/>
      </w:pPr>
      <w:r>
        <w:rPr/>
        <w:t xml:space="preserve">Кризис в странах Азии, как впрочем, и глубинные проблемы Китая четко демонстрируют опасность последствий сращивания политического руководства и финансовой элиты страны, ведущего к задержке с преодолением кризиса и принятием жестких мер оздоровления экономики, задевающих интересы элиты. Кроме того, кризис высветил необходимость ясно фиксировать приоритеты в экономической политике, обеспечить адекватность информации об объективном положении дел в стране, о прогрессе в экономических реформах. </w:t>
      </w:r>
    </w:p>
    <w:p>
      <w:pPr>
        <w:pStyle w:val="TextBodyIndent"/>
        <w:rPr/>
      </w:pPr>
      <w:r>
        <w:rPr/>
        <w:t xml:space="preserve">Анализ китайского опыта по реформированию финансовой системы, с другой стороны,  говорит также и о значительном отставании КНР от России в плане рыночных реформ. Для Китая в настоящее время характерно доминирование  государственных банков в национальной финансовой системе. Более того, эти институты, осуществляя коммерческие функции хотя и в гораздо больших, чем раньше масштабах, тем не менее далеко не свободны  от «политических» функций. По существу исполнение государственными банками данных «политических функций» предполагает действия в четком соответствии с указаниями правительства, и лишь затем  – сообразно условиям рынка и выгоды. </w:t>
      </w:r>
    </w:p>
    <w:p>
      <w:pPr>
        <w:pStyle w:val="TextBodyIndent"/>
        <w:rPr/>
      </w:pPr>
      <w:r>
        <w:rPr/>
        <w:t>Создание и расширение государственной банковской системы за годы реформ позволило до предела сократить ассигнования на экономическое строительство за счет государственного бюджета и одновременно предельно расширить финансирование народного хозяйства за счет банковских кредитов. Эта мера позволила, с одной стороны, максимально увеличить использование сбережений всего общества для ускорения темпов экономического роста, но с другой, – переложить на все общество риск, связанный с "политическим" финансированием. В результате низкой экономической эффективности государственного сектора банковская система страны оказалась к концу 90-х годов в сложнейшем финансовом положении.</w:t>
      </w:r>
    </w:p>
    <w:p>
      <w:pPr>
        <w:pStyle w:val="TextBodyIndent"/>
        <w:rPr/>
      </w:pPr>
      <w:r>
        <w:rPr/>
        <w:t>Использование этого опыта в России вряд ли возможно и  целесообразно. В России сложилась система негосударственных коммерческих банков, в принципе способная работать в соответствии с рыночными условиями хозяйствования. Другое дело, что опыт Китая свидетельствует о том, что административное вмешательство в рыночные механизмы (в данном случае в дела финансовых институтов) не способно обеспечить повышение эффективности их деятельности, напротив, со временем ведет к снижению соответствующих экономических показателей. В этом смысле опыт Китая чрезвычайно важен и полезен для России.</w:t>
      </w:r>
    </w:p>
    <w:p>
      <w:pPr>
        <w:pStyle w:val="TextBodyIndent"/>
        <w:rPr/>
      </w:pPr>
      <w:r>
        <w:rPr/>
        <w:t>Другим уроком кризисных стран Азии и Китая является необходимость развития рынков ценных бумаг как альтернативного источника финансирования реального сектора экономики. В этом смысле российские власти должны уделять приоритетное внимание стимулированию выхода российских предприятий на национальные рынки капиталов.</w:t>
      </w:r>
    </w:p>
    <w:p>
      <w:pPr>
        <w:pStyle w:val="TextBodyIndent"/>
        <w:rPr/>
      </w:pPr>
      <w:r>
        <w:rPr/>
        <w:t xml:space="preserve">Главным и одним из наиболее важных следствий осмысления кризиса в Азии как для Китая, так и для России является необходимость осознания   опасности для страны иметь открытую внешнему миру финансовую систему в условиях несовершенной конкуренции в последней. Современный мир финансовой глобализации предоставляет гораздо большие, чем раньше, возможности развивающимся странам и государствам с переходной экономикой, нуждающимся в источниках финансирования национального развития и/или экономической трансформации, однако одновременно с этим он несет и существенно большие, чем раньше, негативные последствия. </w:t>
      </w:r>
    </w:p>
    <w:p>
      <w:pPr>
        <w:pStyle w:val="TextBodyIndent"/>
        <w:rPr/>
      </w:pPr>
      <w:r>
        <w:rPr/>
        <w:t>Уроком в этом смысле является необходимость ясного и последовательного проведения экономических реформ, направленных на интеграцию страны в международное финансовое пространство. Открытие внешнего режима финансовой системы должно быть осуществлено только на финальном этапе соответствующих экономических реформ, после того, как национальные экономические агенты окрепли настолько, что смогут конкурировать с иностранными участниками. Неготовность первых к действиям в глобальных финансовых масштабах чревато не только серьезными потрясения непосредственно для них самих, но и для всей финансовой системы, а шире – национальной экономики. В этом смысле для страны со слабой финансовой системой приоритетом должно являться не скорейшее открытие страны внешним финансовым потокам, но укрепление и развитие национальной финансовой системы, придание ей эффективности и обеспечение ее конкурентоспособности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418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9:03:00Z</dcterms:created>
  <dc:creator>Efimov</dc:creator>
  <dc:description/>
  <dc:language>en-US</dc:language>
  <cp:lastModifiedBy>Efimov</cp:lastModifiedBy>
  <cp:lastPrinted>2000-09-01T15:02:00Z</cp:lastPrinted>
  <dcterms:modified xsi:type="dcterms:W3CDTF">2000-09-01T11:09:00Z</dcterms:modified>
  <cp:revision>3</cp:revision>
  <dc:subject/>
  <dc:title>Заключение</dc:title>
</cp:coreProperties>
</file>